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.12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Лоскутов П.И. - настоятель иерей прихода во имя иконы Божией Матери Троеручиц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Митькина Т.Г. – выпускающая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Cs/>
          <w:sz w:val="26"/>
          <w:szCs w:val="26"/>
        </w:rPr>
        <w:t>Коньков Р.В. – настоятель прихода во имя святого  апостола Иоанна Богослов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5.12.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Участие  в областных  фестивалях   национальных культур « Мы живем на Урале», «Венок Дружбы», «звуки музыки народной» и др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Богатырева Н.Е.)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ать положительную оценку участия  в областных  фестивалях   национальных культур учреждений Артинского городского округа в 2018 го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чальнику Управления культуры, спорта, туризма и молодёжной политики Администрации Артинского городского округа Богатырёвой Н.Е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беспечить информирование в СМИ и на сайтах подведомственных организаций участие в областных  фестивалях   национальных культур учреждений Арт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и планировании культурно-массовых мероприятий  и участие в фестивалях в 2019 г. учитывать многонациональность и многоконфессиональность населения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реализации на территории Артинского городского округа комплексного учебного курса «Основы религиозных культур и светской этики»                     (проблемы, пути решения)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Е.А. продолжить практику реализации в образовательных организациях Артинского городского округа комплексного учебного курса «Основы религиозных культур и светской этики» в соответствии с методическими рекомендациями Министерства общего и профессионального образования Свердловской области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 реализации в 2018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4-2019»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убъекты системы профилактики.)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1. Информацию  докладчиков принять к сведению.</w:t>
      </w:r>
    </w:p>
    <w:p>
      <w:pPr>
        <w:pStyle w:val="Normal"/>
        <w:suppressAutoHyphens w:val="false"/>
        <w:spacing w:lineRule="auto" w:line="240" w:before="20" w:after="0"/>
        <w:ind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2. Рекомендовать субъектам системы профилактики:</w:t>
      </w:r>
    </w:p>
    <w:p>
      <w:pPr>
        <w:pStyle w:val="Normal"/>
        <w:suppressAutoHyphens w:val="false"/>
        <w:spacing w:lineRule="auto" w:line="240" w:before="20" w:after="0"/>
        <w:ind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 xml:space="preserve">2.1.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  </w:t>
      </w:r>
    </w:p>
    <w:p>
      <w:pPr>
        <w:pStyle w:val="Normal"/>
        <w:suppressAutoHyphens w:val="false"/>
        <w:spacing w:lineRule="auto" w:line="240" w:before="20" w:after="0"/>
        <w:ind w:firstLine="567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2.2. Продолжить  работу культурно-досуговых учреждений и национально-культурных объединений на территории Артинского городского округа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 удовлетворительно.</w:t>
      </w:r>
    </w:p>
    <w:p>
      <w:pPr>
        <w:pStyle w:val="Normal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 плане работы Консультативного Совета на 2019 год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Токарев С.А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план работы на 2019 год за осно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ключить в план работы 2019 г. следующие повестки засед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и участие в общественной и культурной жизни Артинского городского округа кадетских классов, расположенных на территории Артинского 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и участие в общественной и культурной жизни Артинского городского округа воскресных школ, расположенных на территории Артинского 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частии казачества  в общественной и культурной жизни Артин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а национально – культурной автономии народов Мари  Артинского ГО в общественной и культурной жизни Арт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кольный музей - как источник сохранения национальной культуры и традиций. Организация паспортизации школьных музе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ультативного Совета                                            А.И. Сороколет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2:00Z</dcterms:created>
  <dc:creator>Я</dc:creator>
  <dc:description/>
  <cp:keywords/>
  <dc:language>en-US</dc:language>
  <cp:lastModifiedBy>ORG4</cp:lastModifiedBy>
  <cp:lastPrinted>2018-12-28T15:04:00Z</cp:lastPrinted>
  <dcterms:modified xsi:type="dcterms:W3CDTF">2018-12-28T12:0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